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2</w:t>
      </w:r>
    </w:p>
    <w:p>
      <w:pPr>
        <w:pStyle w:val="Heading2"/>
        <w:rPr>
          <w:sz w:val="6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 Büyükşehir Belediye Meclisi 13/03/2020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9/03/2020 tarihli ve 181 sayılı ara kararı ile İmar ve Bayındırlık Komisyonu ile Çevre ve Sağlık Komisyonu’na müştereken havale edilen, Tarsus Belediye Meclisi’nin 04.02.2020 tarih ve 2020/2-1(29) sayılı kararı ile Mersin İli, Tarsus İlçesi, Fevziçakmak Mahallesi, 3989 ada 1 No.lu parsel için 1/1000 ölçekli uygulama imar planında plan tadilatı </w:t>
      </w:r>
      <w:r>
        <w:rPr>
          <w:sz w:val="24"/>
          <w:szCs w:val="24"/>
        </w:rPr>
        <w:t>ile ilgili, 10/03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Plan değişikliğine konu Tarsus İlçesi, Fevziçakmak Mahallesi, 3989 ada 1 No.lu parsel Mersin Büyükşehir Belediye Meclisi’nin 21.06.2019 tarihli ve 319 sayılı kararı ile onaylanan 1/5000 ölçekli Nazım İmar Planında “Sağlık Tesis Alanı” olarak işaretlenmişt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Tarsus Belediye Meclisi’nin 04.02.2020 tarih ve 2020/2-1(29) sayılı kararında; “Mersin İli, Tarsus İlçesi, Fevziçakmak Mahallesi, 3989 ada 1 No.lu parsele ilişkin 1/5000 ölçekli Nazım İmar Planı Mersin Büyükşehir Belediye Meclisi’nin 21.06.2019 tarih ve 319 sayılı kararı ile onaylandığı bu doğrultuda hazırlanan 1/1000 ölçekli uygulama imar planı değişikliğinin kabul edildiği” belirtilmiştir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Tarsus İlçesi, Fevziçakmak Mahallesi, 3989 ada 1 No.lu parsele ilişkin hazırlanan 1/1000 ölçekli uygulama imar planı değişikliğinin, 1/5000 ölçekli nazım imar planına uygun olarak hazırlandığı anlaşıldığında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komisyonlarımız tarafında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arar verilmiştir.”</w:t>
      </w:r>
      <w:r>
        <w:rPr>
          <w:sz w:val="24"/>
          <w:szCs w:val="24"/>
        </w:rPr>
        <w:t xml:space="preserve"> denilmektedir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Söz konusu teklifin, komisyon raporu doğrultusunda </w:t>
      </w:r>
      <w:r>
        <w:rPr>
          <w:b/>
          <w:sz w:val="24"/>
          <w:szCs w:val="22"/>
        </w:rPr>
        <w:t>kabul</w:t>
      </w:r>
      <w:r>
        <w:rPr>
          <w:sz w:val="24"/>
          <w:szCs w:val="22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304" w:right="79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user</dc:creator>
  <dc:description/>
  <cp:keywords/>
  <dc:language>en-US</dc:language>
  <cp:lastModifiedBy>USER</cp:lastModifiedBy>
  <cp:lastPrinted>2020-02-17T12:21:00Z</cp:lastPrinted>
  <dcterms:modified xsi:type="dcterms:W3CDTF">2020-03-16T06:46:00Z</dcterms:modified>
  <cp:revision>17</cp:revision>
  <dc:subject/>
  <dc:title/>
</cp:coreProperties>
</file>